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x� �r��k�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 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reaker transforms ordinary text into �r��ky �x�.  It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to w��r� characters, reverse lines, rotate lines, chang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, double characters, or perform any combination of the prec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used for writing distinctive taglines and whenever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to look �r��ky. The program takes a text file as input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�r��ky �x� file as output.  If you have comments or sugges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nd E-mail via Internet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egory.Sherman@f129.n1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as shareware.  Therefor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unregistered copies to friends, upload the program to BB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istribute the original archive FRK14.ZIP, which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FREAK.EXE, and FRK-REG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continue using this program after evaluating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  Unregistered copies produce a registration notic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s, which are limited to 2 lines.  When you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instructions to prevent this notice from ever appear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remove the 2-line limitation.  Your registration will b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ture versions, which may have a higher registration fe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 your advantage to register now rather tha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is $3.  This price is valid until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 Freaker is released.  Mail a check (US funds, US bank)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,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750 Sawtel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lver City  CA 9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include your name as you want it to appear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and your mailing address.  Also, specify that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reaker 1.4.   You may use the included registration form, FRK-REG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ce FREAK.EXE in a directory included in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AUTOEXEC.BAT file, you will be able to run it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the program from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ak [-b#, -e#, -c , -d , -f , -i , -o, -r#] &lt;Infile&gt;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and Outfile are the names of the input and output file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 is specified the output file will have the same ro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input file, with a .FRK extension.   For example "freak m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produce output in a file named "m.fr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command-line switches to specify convers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b#" begins conversion on line #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e#" ends conversion on line #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c" writes capital letters in place of small letters,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d" doubles characters, but when used with -f it produce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followed by �r��k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f" writes �r��ky characters in place of mos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i" inverts (reverses) each lin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o" overwrites the input file with the conver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r#" rotates the lines of the input file by a # of plac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ne of length L, a rotation right R place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tation left (L - R)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in which you type the switche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"-b#" and "-e#" switches work only in registe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switch is used, �r��ky characters are produced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eak -r7 -o greeting.txt" will produce a new GREETING.TXT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of the old GREETING.TXT is rotated 7 places right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eak -f -i taglines.txt taglines.mr" will produce TAGLINES.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letters will be �r��k�� and lines will be written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eak -d -b12 -e17 ltr5" will produce LTR5.FRK, in whi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LTR5 will be doubled from lines 12 through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eak" will write command-line switch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inary and "improved" alphab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cdefghijklmnopqrstuvwxyz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</w:t>
      </w:r>
      <w:r>
        <w:rPr/>
        <w:t>눟</w:t>
      </w:r>
      <w:r>
        <w:rPr/>
        <w:t>gh�jk�m�pqrs�#wxyz��D��G�I�K�M��QR$VW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.  Use at your own risk.  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 all warranties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s for trying x� �r��k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h�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